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When I work with Multitasking on the AMIGA, the problem occu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lots of Windows opened on my workbench screen, so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find Windows quickly, in particular it is impossible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kbench icons when they are overlayed by several window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irects a predefined number of OpenWindows to a new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run WScreen (n)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fault n=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type this line, a new OpenWindow Handler is installed that dir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n OpenWindow to a new Screen. You can then work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on this screen. Should all windows ever get deleted,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eleted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1&gt; run wscree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1&gt; new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&gt; newc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click to the Screen behind the current one - It will contai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Screen works just like WScreen, but the next n OpenWindow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ed to the curren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Did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has been 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 Wuebb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dtlohnweg 33/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-44 Mu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. Republic of 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29@DMSWWU1A.BIT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.: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1/8662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 for Bug-Reports and Love-Decla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Bugs: I forgot to set a pointer in the Window structure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s are always produced on the actual workbench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distribute the programs, provided this Document file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m unchang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